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４号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板倉町福祉タクシー利用券交付決定（却下）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申請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</w:t>
      </w:r>
      <w:r>
        <w:rPr>
          <w:rFonts w:cs="Times New Roman"/>
          <w:spacing w:val="7"/>
        </w:rPr>
        <w:t>　　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板倉町長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で申請のあった福祉タクシー利用券の交付について、次のとおり決定（却下）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対象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２　内　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ascii="ＭＳ 明朝;MS Mincho" w:hAnsi="ＭＳ 明朝;MS Mincho" w:cs="Times New Roman"/>
        </w:rPr>
        <w:t>１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交付を決定す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・板倉町福祉タクシー料金支援事業実施要綱第７条の規定に基づき、利用券　　　　　　は、　　枚分とす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・福祉タクシー利用券の注意事項を確認し、適正に利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・支援期間　　年　　月　　日から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２）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交付を却下す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（理由）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4:00Z</dcterms:created>
  <dc:creator/>
  <dc:description/>
  <cp:keywords/>
  <dc:language>en-US</dc:language>
  <cp:lastModifiedBy>ITAKURA651</cp:lastModifiedBy>
  <cp:lastPrinted>2015-03-27T08:50:00Z</cp:lastPrinted>
  <dcterms:modified xsi:type="dcterms:W3CDTF">2015-03-27T02:48:00Z</dcterms:modified>
  <cp:revision>6</cp:revision>
  <dc:subject/>
  <dc:title>別記様式第３２号（第６条関係）</dc:title>
</cp:coreProperties>
</file>