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/>
        <w:t>別記様式第９</w:t>
      </w:r>
      <w:r>
        <w:rPr/>
        <w:t>号</w:t>
      </w:r>
      <w:r>
        <w:rPr/>
        <w:t>（第４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　年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長　あて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所在地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事業者名　　　　　　　　　　　印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代表者名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電話番号　　　　　　　　　　</w:t>
      </w:r>
    </w:p>
    <w:p>
      <w:pPr>
        <w:pStyle w:val="Normal"/>
        <w:ind w:firstLine="5720"/>
        <w:rPr/>
      </w:pPr>
      <w:r>
        <w:rPr>
          <w:sz w:val="22"/>
        </w:rPr>
        <w:t>担当者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移住支援金本申請用就業証明書（テレワーク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相違ないことを証明します。</w:t>
      </w:r>
    </w:p>
    <w:p>
      <w:pPr>
        <w:pStyle w:val="Normal"/>
        <w:ind w:firstLine="42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62"/>
        <w:gridCol w:w="7128"/>
      </w:tblGrid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者名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者住所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先部署の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先電話番号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状況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最上段に記載された勤務者は、証明日時点で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当社に継続勤務していることに相違ありません。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移住の意思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属先企業等からの命令（転勤、出向、出張、研修等含む）ではない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交付金による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資金提供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勤務者にデジタル田園都市国家構想交付金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デジタル実装タイプ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地方創生テレワーク型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))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又はその前歴事業による資金提供をしていない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へ行く頻度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　回程度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／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行くことはない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／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板倉町移住支援金事業に関する事務のため、勤務者の勤務状況などの情報を、板倉町の求めに応じて、同町に提供することについて、勤務者の同意を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コード（板倉町使用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13:00Z</dcterms:created>
  <dc:creator/>
  <dc:description/>
  <cp:keywords/>
  <dc:language>en-US</dc:language>
  <cp:lastModifiedBy>ITAKURA024</cp:lastModifiedBy>
  <dcterms:modified xsi:type="dcterms:W3CDTF">2023-03-14T02:30:00Z</dcterms:modified>
  <cp:revision>14</cp:revision>
  <dc:subject/>
  <dc:title/>
</cp:coreProperties>
</file>