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１号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カップリング・デザイナー（結婚世話役ボランティア）登録用紙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649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板倉町長あ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685"/>
        <w:gridCol w:w="851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性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　月　　　　日　　　　　年齢　　　　歳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携帯電話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mail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業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登録の動機、自己Ｐ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