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/>
        <w:t>別記様式第８号（第４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年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長　あて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所在地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事業者名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代表者名　　　　　　　　　　　印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電話番号　　　　　　　　　　</w:t>
      </w:r>
    </w:p>
    <w:p>
      <w:pPr>
        <w:pStyle w:val="Normal"/>
        <w:ind w:firstLine="5720"/>
        <w:rPr/>
      </w:pPr>
      <w:r>
        <w:rPr>
          <w:sz w:val="22"/>
        </w:rPr>
        <w:t>担当者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移住支援金本申請用就業証明書（一般・専門人材共通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相違ないことを証明します。</w:t>
      </w:r>
    </w:p>
    <w:p>
      <w:pPr>
        <w:pStyle w:val="Normal"/>
        <w:ind w:firstLine="4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62"/>
        <w:gridCol w:w="7128"/>
      </w:tblGrid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勤務者名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勤務者住所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勤務先所在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勤務先電話番号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就業年月日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勤務状況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最上段に記載された勤務者は、証明日時点で当社に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３か月以上継続勤務していることに相違ありません。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応募受付年月日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kern w:val="0"/>
          <w:sz w:val="22"/>
          <w:lang w:val="en-US" w:eastAsia="ja-JP"/>
        </w:rPr>
      </w:pPr>
      <w:r>
        <w:rPr/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板倉町移住支援金事業に関する事務のため、勤務者の勤務状況などの情報を、板倉町の求めに応じて、同町に提供することについて、勤務者の同意を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管理コード（板倉町使用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02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