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669290</wp:posOffset>
                </wp:positionV>
                <wp:extent cx="105156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2.7pt" to="234.85pt,52.7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671195</wp:posOffset>
                </wp:positionV>
                <wp:extent cx="105537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2.85pt" to="105.4pt,52.85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584835</wp:posOffset>
                </wp:positionV>
                <wp:extent cx="0" cy="254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6.05pt" to="22.2pt,6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582930</wp:posOffset>
                </wp:positionV>
                <wp:extent cx="0" cy="25400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9pt" to="234.9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661035</wp:posOffset>
                </wp:positionV>
                <wp:extent cx="62865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52.05pt" to="425.05pt,52.0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670560</wp:posOffset>
                </wp:positionV>
                <wp:extent cx="634365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2.8pt" to="329.75pt,52.8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84200</wp:posOffset>
                </wp:positionV>
                <wp:extent cx="0" cy="254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6pt" to="279.75pt,6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8770</wp:posOffset>
                </wp:positionH>
                <wp:positionV relativeFrom="paragraph">
                  <wp:posOffset>584200</wp:posOffset>
                </wp:positionV>
                <wp:extent cx="0" cy="254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46pt" to="425.1pt,6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842010</wp:posOffset>
                </wp:positionV>
                <wp:extent cx="254000" cy="168021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80120"/>
                          <a:chOff x="0" y="0"/>
                          <a:chExt cx="254160" cy="1680120"/>
                        </a:xfrm>
                      </wpg:grpSpPr>
                      <wps:wsp>
                        <wps:cNvSpPr/>
                        <wps:spPr>
                          <a:xfrm flipV="1">
                            <a:off x="120600" y="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72160"/>
                            <a:ext cx="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12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6.3pt;width:19.95pt;height:132.25pt" coordorigin="33,1326" coordsize="399,2645">
                <v:line id="shape_0" from="223,1326" to="223,216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19,3172" to="219,397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33,3972" to="432,3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,1326" to="432,1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4189730</wp:posOffset>
                </wp:positionV>
                <wp:extent cx="254000" cy="1666875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666800"/>
                          <a:chOff x="0" y="0"/>
                          <a:chExt cx="254160" cy="1666800"/>
                        </a:xfrm>
                      </wpg:grpSpPr>
                      <wps:wsp>
                        <wps:cNvSpPr/>
                        <wps:spPr>
                          <a:xfrm flipV="1">
                            <a:off x="120600" y="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58840"/>
                            <a:ext cx="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29.9pt;width:19.95pt;height:131.2pt" coordorigin="36,6598" coordsize="399,2624">
                <v:line id="shape_0" from="226,6598" to="226,7437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22,8423" to="222,9222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36,9223" to="435,9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6598" to="435,6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842010</wp:posOffset>
                </wp:positionV>
                <wp:extent cx="255270" cy="3482340"/>
                <wp:effectExtent l="0" t="127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3482280"/>
                          <a:chOff x="0" y="0"/>
                          <a:chExt cx="255240" cy="3482280"/>
                        </a:xfrm>
                      </wpg:grpSpPr>
                      <wps:wsp>
                        <wps:cNvSpPr/>
                        <wps:spPr>
                          <a:xfrm flipV="1">
                            <a:off x="123840" y="0"/>
                            <a:ext cx="0" cy="140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75760"/>
                            <a:ext cx="0" cy="140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228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66.3pt;width:20.1pt;height:274.15pt" coordorigin="5181,1326" coordsize="402,5483">
                <v:line id="shape_0" from="5376,1326" to="5376,3540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375,4595" to="5375,680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181,6810" to="5580,6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3,1329" to="5582,1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670</wp:posOffset>
                </wp:positionH>
                <wp:positionV relativeFrom="paragraph">
                  <wp:posOffset>4018915</wp:posOffset>
                </wp:positionV>
                <wp:extent cx="105156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16.45pt" to="234.85pt,316.4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4020820</wp:posOffset>
                </wp:positionV>
                <wp:extent cx="105537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16.6pt" to="105.4pt,316.6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3934460</wp:posOffset>
                </wp:positionV>
                <wp:extent cx="0" cy="254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09.8pt" to="22.2pt,3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3932555</wp:posOffset>
                </wp:positionV>
                <wp:extent cx="0" cy="2540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309.65pt" to="234.9pt,3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eastAsia="zh-CN"/>
        </w:rPr>
        <w:t>第６号様式（第</w:t>
      </w:r>
      <w:r>
        <w:rPr>
          <w:rFonts w:cs="Times New Roman"/>
          <w:lang w:eastAsia="zh-CN"/>
        </w:rPr>
        <w:t>12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4252"/>
        <w:gridCol w:w="895"/>
        <w:gridCol w:w="2909"/>
      </w:tblGrid>
      <w:tr>
        <w:trPr>
          <w:trHeight w:val="630" w:hRule="exact"/>
          <w:cantSplit w:val="true"/>
        </w:trPr>
        <w:tc>
          <w:tcPr>
            <w:tcW w:w="448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/>
              <w:t>概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10" w:before="240" w:after="0"/>
              <w:jc w:val="center"/>
              <w:rPr>
                <w:rFonts w:cs="Times New Roman"/>
              </w:rPr>
            </w:pPr>
            <w:r>
              <w:rPr>
                <w:spacing w:val="87"/>
                <w:kern w:val="0"/>
              </w:rPr>
              <w:t>街頭演説用腕</w:t>
            </w:r>
            <w:r>
              <w:rPr>
                <w:spacing w:val="3"/>
                <w:kern w:val="0"/>
              </w:rPr>
              <w:t>章</w:t>
            </w:r>
          </w:p>
        </w:tc>
        <w:tc>
          <w:tcPr>
            <w:tcW w:w="895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/>
              <w:t>概ね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10" w:before="240" w:after="0"/>
              <w:jc w:val="center"/>
              <w:rPr>
                <w:rFonts w:cs="Times New Roman"/>
              </w:rPr>
            </w:pPr>
            <w:r>
              <w:rPr/>
              <w:t>街頭演説用標旗</w:t>
            </w:r>
          </w:p>
        </w:tc>
      </w:tr>
      <w:tr>
        <w:trPr>
          <w:trHeight w:val="420" w:hRule="exact"/>
          <w:cantSplit w:val="true"/>
        </w:trPr>
        <w:tc>
          <w:tcPr>
            <w:tcW w:w="44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10" w:before="60" w:after="0"/>
              <w:jc w:val="center"/>
              <w:rPr>
                <w:rFonts w:cs="Times New Roman"/>
              </w:rPr>
            </w:pPr>
            <w:r>
              <w:rPr/>
              <w:t>概ね</w:t>
            </w:r>
            <w:r>
              <w:rPr/>
              <w:t>35</w:t>
            </w:r>
            <w:r>
              <w:rPr/>
              <w:t>㎝</w:t>
            </w:r>
          </w:p>
        </w:tc>
        <w:tc>
          <w:tcPr>
            <w:tcW w:w="89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10" w:before="60" w:after="0"/>
              <w:jc w:val="center"/>
              <w:rPr>
                <w:rFonts w:cs="Times New Roman"/>
              </w:rPr>
            </w:pPr>
            <w:r>
              <w:rPr/>
              <w:t>概ね</w:t>
            </w:r>
            <w:r>
              <w:rPr/>
              <w:t>30</w:t>
            </w:r>
            <w:r>
              <w:rPr/>
              <w:t>㎝</w:t>
            </w:r>
          </w:p>
        </w:tc>
      </w:tr>
      <w:tr>
        <w:trPr>
          <w:trHeight w:val="755" w:hRule="exact"/>
          <w:cantSplit w:val="true"/>
        </w:trPr>
        <w:tc>
          <w:tcPr>
            <w:tcW w:w="44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街頭演説用腕章何号の何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年　月　日執行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何　　　　選挙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候補者　</w:t>
            </w:r>
            <w:r>
              <w:rPr>
                <w:spacing w:val="4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選挙管理委員会　印</w:t>
            </w:r>
          </w:p>
        </w:tc>
        <w:tc>
          <w:tcPr>
            <w:tcW w:w="89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標</w:t>
            </w:r>
            <w:r>
              <w:rPr>
                <w:kern w:val="0"/>
              </w:rPr>
              <w:t>旗</w:t>
            </w:r>
          </w:p>
        </w:tc>
      </w:tr>
      <w:tr>
        <w:trPr>
          <w:trHeight w:val="630" w:hRule="exact"/>
          <w:cantSplit w:val="true"/>
        </w:trPr>
        <w:tc>
          <w:tcPr>
            <w:tcW w:w="44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第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年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月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日執行何選挙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left="101" w:right="100" w:firstLine="105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候補者　　</w:t>
            </w:r>
            <w:r>
              <w:rPr>
                <w:lang w:eastAsia="zh-TW"/>
              </w:rPr>
              <w:t xml:space="preserve"> </w:t>
            </w:r>
            <w:r>
              <w:rPr>
                <w:spacing w:val="73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選挙管理委員会　印　</w:t>
            </w:r>
          </w:p>
        </w:tc>
      </w:tr>
      <w:tr>
        <w:trPr>
          <w:trHeight w:val="210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㎝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420" w:hanging="420"/>
              <w:rPr>
                <w:rFonts w:cs="Times New Roman"/>
              </w:rPr>
            </w:pPr>
            <w:r>
              <w:rPr/>
              <w:t>備考　布は白地とし、文字は黒色又は青色とする。</w:t>
            </w:r>
          </w:p>
          <w:p>
            <w:pPr>
              <w:pStyle w:val="Normal"/>
              <w:snapToGrid w:val="false"/>
              <w:spacing w:lineRule="auto" w:line="360" w:before="720" w:after="0"/>
              <w:ind w:firstLine="36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自動車乗車用腕</w:t>
            </w:r>
            <w:r>
              <w:rPr>
                <w:kern w:val="0"/>
              </w:rPr>
              <w:t>章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420"/>
              <w:jc w:val="center"/>
              <w:rPr>
                <w:rFonts w:cs="Times New Roman"/>
              </w:rPr>
            </w:pPr>
            <w:r>
              <w:rPr/>
              <w:t>概ね</w:t>
            </w:r>
            <w:r>
              <w:rPr/>
              <w:t>35</w:t>
            </w:r>
            <w:r>
              <w:rPr/>
              <w:t>㎝</w:t>
            </w:r>
          </w:p>
        </w:tc>
        <w:tc>
          <w:tcPr>
            <w:tcW w:w="89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70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㎝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0" w:hanging="0"/>
              <w:jc w:val="right"/>
              <w:rPr>
                <w:rFonts w:cs="Times New Roman"/>
              </w:rPr>
            </w:pPr>
            <w:r>
              <w:rPr/>
              <w:t>概ね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自動車乗車用腕章何号の何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年　月　日執行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何　　　　選挙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候補者　</w:t>
            </w:r>
            <w:r>
              <w:rPr>
                <w:spacing w:val="4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選挙管理委員会　印</w:t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8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firstLine="210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napToGrid w:val="false"/>
              <w:spacing w:lineRule="auto" w:line="360"/>
              <w:ind w:left="420" w:firstLine="210"/>
              <w:rPr>
                <w:rFonts w:cs="Times New Roman"/>
              </w:rPr>
            </w:pPr>
            <w:r>
              <w:rPr/>
              <w:t>布は白地とし、文字は黒色又は青色とする。</w:t>
            </w:r>
          </w:p>
        </w:tc>
      </w:tr>
      <w:tr>
        <w:trPr>
          <w:trHeight w:val="210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㎝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420" w:hanging="420"/>
              <w:rPr>
                <w:rFonts w:cs="Times New Roman"/>
              </w:rPr>
            </w:pPr>
            <w:r>
              <w:rPr/>
              <w:t>備考　布は黄地とし、文字は黒色又は青色とする。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3-10-03T19:40:00Z</cp:lastPrinted>
  <dcterms:modified xsi:type="dcterms:W3CDTF">2009-03-06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