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１号（第２条関係）</w:t>
      </w:r>
    </w:p>
    <w:p>
      <w:pPr>
        <w:pStyle w:val="Normal"/>
        <w:snapToGrid w:val="false"/>
        <w:spacing w:before="0" w:after="18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pacing w:val="105"/>
          <w:kern w:val="0"/>
        </w:rPr>
        <w:t>在宅老人福祉台</w:t>
      </w:r>
      <w:r>
        <w:rPr>
          <w:rFonts w:ascii="?l?r ??fc;Courier New" w:hAnsi="?l?r ??fc;Courier New" w:cs="Times New Roman"/>
          <w:kern w:val="0"/>
        </w:rPr>
        <w:t>帳</w:t>
      </w:r>
      <w:r>
        <w:rPr>
          <w:rFonts w:ascii="?l?r ??fc;Courier New" w:hAnsi="?l?r ??fc;Courier New" w:cs="Times New Roman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　　　　　　　　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１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7"/>
        <w:gridCol w:w="670"/>
        <w:gridCol w:w="670"/>
        <w:gridCol w:w="447"/>
        <w:gridCol w:w="224"/>
        <w:gridCol w:w="22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224"/>
        <w:gridCol w:w="1119"/>
      </w:tblGrid>
      <w:tr>
        <w:trPr>
          <w:trHeight w:val="470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番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第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 年　　月　　日交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個人番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対象者氏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・　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</w:tr>
      <w:tr>
        <w:trPr>
          <w:trHeight w:val="470" w:hRule="exac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邑楽郡　板倉町大字　　　　　　番地　　　ＴＥＬ　</w:t>
            </w:r>
            <w:r>
              <w:rPr>
                <w:rFonts w:cs="?l?r ??fc;Courier New" w:ascii="?l?r ??fc;Courier New" w:hAnsi="?l?r ??fc;Courier New"/>
                <w:lang w:eastAsia="zh-TW"/>
              </w:rPr>
              <w:t>86</w:t>
            </w:r>
            <w:r>
              <w:rPr>
                <w:lang w:eastAsia="zh-TW"/>
              </w:rPr>
              <w:t>―</w:t>
            </w:r>
          </w:p>
        </w:tc>
      </w:tr>
      <w:tr>
        <w:trPr>
          <w:trHeight w:val="470" w:hRule="exac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地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介護者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ＴＥＬ　　　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世帯員の状</w:t>
            </w:r>
            <w:r>
              <w:rPr>
                <w:kern w:val="0"/>
              </w:rPr>
              <w:t>況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５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８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緊急時の連絡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ＴＥＬ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・　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335</wp:posOffset>
                      </wp:positionH>
                      <wp:positionV relativeFrom="paragraph">
                        <wp:posOffset>398780</wp:posOffset>
                      </wp:positionV>
                      <wp:extent cx="1605915" cy="1254125"/>
                      <wp:effectExtent l="317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254240"/>
                                <a:chOff x="0" y="0"/>
                                <a:chExt cx="1605960" cy="12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060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12542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2617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513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7646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0" y="10216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2520"/>
                                  <a:ext cx="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6368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040" y="4291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240" y="8294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42912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9880"/>
                                  <a:ext cx="12002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1640"/>
                                  <a:ext cx="12002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31.4pt;width:126.4pt;height:98.75pt" coordorigin="621,628" coordsize="2528,1975">
                      <v:line id="shape_0" from="2937,628" to="3146,628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2603" to="3149,260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1040" to="3149,104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1436" to="3149,1436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1832" to="3149,18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0,2237" to="3149,223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7,632" to="2937,26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4,1631" to="2933,163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4,1304" to="2723,130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1,1934" to="2720,193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4,1304" to="2724,193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24;top:1100;width:1889;height:3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21;top:1733;width:1889;height:3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―</w:t>
            </w:r>
            <w:r>
              <w:rPr/>
              <w:t>系図―　　　　　　　　　　　続柄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生年月日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ＴＥ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・　　　　　・　　　　・　　　　　　・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position w:val="10"/>
              </w:rPr>
              <w:t>（本人）</w:t>
            </w:r>
            <w:r>
              <w:rPr/>
              <w:t>　　　　　　　　　　・　　　　　・　　　　・　　　　　　・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・　　　　　・　　　　・　　　　　　・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・　　　　　・　　　　・　　　　　　・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・　　　　　・　　　　・　　　　　　・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・　　　　　・　　　　・　　　　　　・　　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before="0" w:after="18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２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671"/>
        <w:gridCol w:w="2238"/>
        <w:gridCol w:w="671"/>
        <w:gridCol w:w="895"/>
        <w:gridCol w:w="224"/>
        <w:gridCol w:w="1119"/>
        <w:gridCol w:w="1343"/>
      </w:tblGrid>
      <w:tr>
        <w:trPr>
          <w:trHeight w:val="262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活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?l?r ??fc;Courier New" w:hAnsi="?l?r ??fc;Courier New" w:cs="Times New Roman"/>
              </w:rPr>
            </w:pPr>
            <w:r>
              <w:rPr/>
              <w:t>出生地　　　　町内　　　　町外　　　　親の仕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兄</w:t>
            </w:r>
            <w:r>
              <w:rPr>
                <w:kern w:val="0"/>
              </w:rPr>
              <w:t>弟</w:t>
            </w:r>
            <w:r>
              <w:rPr/>
              <w:t>　　　　　人　　　　</w:t>
            </w:r>
            <w:r>
              <w:rPr>
                <w:spacing w:val="210"/>
                <w:kern w:val="0"/>
              </w:rPr>
              <w:t>第</w:t>
            </w:r>
            <w:r>
              <w:rPr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歴</w:t>
            </w:r>
            <w:r>
              <w:rPr/>
              <w:t>　　　　未就　　　　学校卒業し　　　　の仕事につい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結婚歴　　　　　年頃　　　　出身の　　　　と結婚し　　　　　に</w:t>
            </w:r>
          </w:p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?l?r ??fc;Courier New" w:hAnsi="?l?r ??fc;Courier New" w:cs="Times New Roman"/>
              </w:rPr>
            </w:pPr>
            <w:r>
              <w:rPr/>
              <w:t>住居を構え　　　人の子供に恵まれ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その後</w:t>
            </w:r>
          </w:p>
        </w:tc>
      </w:tr>
      <w:tr>
        <w:trPr>
          <w:trHeight w:val="399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発病時期　　　　　　病名　　　　　　入院等の様子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 w:before="240" w:after="0"/>
              <w:rPr>
                <w:rFonts w:ascii="?l?r ??fc;Courier New" w:hAnsi="?l?r ??fc;Courier New" w:cs="Times New Roman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身上状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性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信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嗜好・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居状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敷地　　　　　坪（　　　名義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建坪　　　　　坪（　　　名義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家・借家・借間・アパート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一戸建・長屋・平屋・二階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室数　　畳　　室　　畳　　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対象者が使用している部屋の状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専用・共用　　　階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採光（良・善・悪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陽当（良・善・悪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風（良・善・悪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採暖（良・善・悪）</w:t>
            </w:r>
          </w:p>
        </w:tc>
      </w:tr>
      <w:tr>
        <w:trPr>
          <w:trHeight w:val="73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障害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障</w:t>
            </w:r>
            <w:r>
              <w:rPr>
                <w:kern w:val="0"/>
              </w:rPr>
              <w:t>害</w:t>
            </w:r>
            <w:r>
              <w:rPr>
                <w:spacing w:val="105"/>
                <w:kern w:val="0"/>
              </w:rPr>
              <w:t>程</w:t>
            </w:r>
            <w:r>
              <w:rPr>
                <w:kern w:val="0"/>
              </w:rPr>
              <w:t>度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等級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　種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　級</w:t>
            </w:r>
          </w:p>
          <w:p>
            <w:pPr>
              <w:pStyle w:val="Normal"/>
              <w:snapToGrid w:val="false"/>
              <w:spacing w:lineRule="exact" w:line="210"/>
              <w:ind w:left="420" w:hanging="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第　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号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交付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</w:t>
            </w:r>
          </w:p>
        </w:tc>
      </w:tr>
      <w:tr>
        <w:trPr>
          <w:trHeight w:val="1680" w:hRule="exact"/>
          <w:cantSplit w:val="true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 w:cs="Times New Roman"/>
              </w:rPr>
            </w:pPr>
            <w:r>
              <w:rPr/>
              <w:t>―</w:t>
            </w:r>
            <w:r>
              <w:rPr/>
              <w:t>自宅付近の地図―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 w:cs="Times New Roman"/>
              </w:rPr>
            </w:pPr>
            <w:r>
              <w:rPr/>
              <w:t>―</w:t>
            </w:r>
            <w:r>
              <w:rPr/>
              <w:t>備考―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00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rFonts w:cs="?l?r ??fc;Courier New" w:ascii="?l?r ??fc;Courier New" w:hAnsi="?l?r ??fc;Courier New"/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rFonts w:cs="?l?r ??fc;Courier New" w:ascii="?l?r ??fc;Courier New" w:hAnsi="?l?r ??fc;Courier New"/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exact" w:line="200"/>
        <w:jc w:val="right"/>
        <w:rPr>
          <w:rFonts w:ascii="?l?r ??fc;Courier New" w:hAnsi="?l?r ??fc;Courier New" w:cs="Times New Roman"/>
          <w:sz w:val="18"/>
          <w:szCs w:val="18"/>
        </w:rPr>
      </w:pPr>
      <w:r>
        <w:rPr>
          <w:sz w:val="18"/>
          <w:szCs w:val="18"/>
        </w:rPr>
        <w:t>　　　　年　　月　　日現在　</w:t>
      </w:r>
    </w:p>
    <w:p>
      <w:pPr>
        <w:pStyle w:val="Normal"/>
        <w:snapToGrid w:val="false"/>
        <w:spacing w:lineRule="exact" w:line="200" w:before="0" w:after="120"/>
        <w:ind w:firstLine="180"/>
        <w:rPr>
          <w:rFonts w:ascii="?l?r ??fc;Courier New" w:hAnsi="?l?r ??fc;Courier New" w:cs="Times New Roman"/>
          <w:sz w:val="18"/>
          <w:szCs w:val="18"/>
        </w:rPr>
      </w:pPr>
      <w:r>
        <w:rPr>
          <w:rFonts w:ascii="?l?r ??fc;Courier New" w:hAnsi="?l?r ??fc;Courier New" w:cs="Times New Roman"/>
          <w:sz w:val="18"/>
          <w:szCs w:val="18"/>
        </w:rPr>
        <w:t>１　身体の状況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1"/>
        <w:gridCol w:w="383"/>
        <w:gridCol w:w="192"/>
        <w:gridCol w:w="192"/>
        <w:gridCol w:w="384"/>
        <w:gridCol w:w="192"/>
        <w:gridCol w:w="1535"/>
        <w:gridCol w:w="192"/>
        <w:gridCol w:w="2110"/>
        <w:gridCol w:w="192"/>
        <w:gridCol w:w="192"/>
        <w:gridCol w:w="2302"/>
      </w:tblGrid>
      <w:tr>
        <w:trPr>
          <w:trHeight w:val="360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視力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やや悪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や者の動きがわか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視力がなく、全く見えない</w:t>
            </w:r>
          </w:p>
        </w:tc>
      </w:tr>
      <w:tr>
        <w:trPr>
          <w:trHeight w:val="360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聴力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声で聞こえ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耳元で大声できこえ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く聞こえない</w:t>
            </w:r>
          </w:p>
        </w:tc>
      </w:tr>
      <w:tr>
        <w:trPr>
          <w:trHeight w:val="360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聴きとりにく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聴きとれな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く言葉が発せられない</w:t>
            </w:r>
          </w:p>
        </w:tc>
      </w:tr>
      <w:tr>
        <w:trPr>
          <w:trHeight w:val="36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日常生活動作の状況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軽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歩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杖等を使用し、かつ時間がかかっても自分で歩ける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付添が手や肩を貸せば歩け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歩行不能（座位不能）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歩行不能（座位可能）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排</w:t>
            </w:r>
            <w:r>
              <w:rPr>
                <w:kern w:val="0"/>
                <w:sz w:val="18"/>
                <w:szCs w:val="18"/>
              </w:rPr>
              <w:t>泄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昼は便所、夜は簡易便器を使ってでき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介助があれば簡易便器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常時おむつを使用している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夜はおむつを使用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ーン等を使用すれば自分で食事ができ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ーン等を使用し一部介助すれば食事ができ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臥床のままで食べさせなければ食事ができない</w:t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入</w:t>
            </w:r>
            <w:r>
              <w:rPr>
                <w:kern w:val="0"/>
                <w:sz w:val="18"/>
                <w:szCs w:val="18"/>
              </w:rPr>
              <w:t>浴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をかければ自分で入浴でき、洗え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入浴できるが、洗うときだけ介助を要す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できないので全て介助しなければならない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浴槽の出入りに介助を要する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浴槽を利用している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清拭を行っている</w:t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着脱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をかければ自分で着脱ができ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手を貸せば着脱でき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できないので全て介助しなければならない</w:t>
            </w:r>
          </w:p>
        </w:tc>
      </w:tr>
      <w:tr>
        <w:trPr>
          <w:trHeight w:val="36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痴呆等精神の状況・問題行動</w:t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軽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憶障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物忘れ、起き忘れが目立つ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出来事がわからな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名前がわからない</w:t>
            </w:r>
          </w:p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寸前のことも忘れる</w:t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失見当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異なった環境に置かれると一時的にどこにいるかわからなくな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々自分の部屋がどこにあるのかわからな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部屋がわからない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攻撃行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攻撃的な言動を吐く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乱暴なふるまいを行なう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他人に暴力をふるう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傷行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衣服を裂く、破く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身体を傷つけ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殺を図る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の扱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の不始末をすることがあ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の不始末が時々あ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を常にもてあそぶ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徘徊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々室内をうろうろす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中をあてもなく歩きまわ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屋外をあてもなく歩きまわる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不穏興奮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には興奮し、騒ぎたて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しばしば興奮し、騒ぎたて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いつも興奮している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不潔行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衣服等を汚す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場所をかまわず放尿、排便をす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糞尿をもてあそぶ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失禁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誘導すれば自分でトイレに行く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々失禁す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85" w:right="8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常に失禁する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0"/>
        <w:jc w:val="right"/>
        <w:rPr>
          <w:rFonts w:ascii="?l?r ??fc;Courier New" w:hAnsi="?l?r ??fc;Courier New" w:cs="Times New Roman"/>
        </w:rPr>
      </w:pPr>
      <w:r>
        <w:rPr>
          <w:rFonts w:cs="?l?r ??fc;Courier New" w:ascii="?l?r ??fc;Courier New" w:hAnsi="?l?r ??fc;Courier New"/>
        </w:rPr>
        <w:t>(</w:t>
      </w:r>
      <w:r>
        <w:rPr/>
        <w:t>４</w:t>
      </w:r>
      <w:r>
        <w:rPr>
          <w:rFonts w:cs="?l?r ??fc;Courier New" w:ascii="?l?r ??fc;Courier New" w:hAnsi="?l?r ??fc;Courier New"/>
        </w:rPr>
        <w:t>)</w:t>
      </w:r>
      <w:r>
        <w:rPr/>
        <w:t>　</w:t>
      </w:r>
    </w:p>
    <w:p>
      <w:pPr>
        <w:pStyle w:val="Normal"/>
        <w:snapToGrid w:val="false"/>
        <w:spacing w:lineRule="exact" w:line="210" w:before="0" w:after="24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利用状況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2014"/>
        <w:gridCol w:w="448"/>
        <w:gridCol w:w="448"/>
        <w:gridCol w:w="1343"/>
        <w:gridCol w:w="895"/>
        <w:gridCol w:w="671"/>
        <w:gridCol w:w="895"/>
        <w:gridCol w:w="1343"/>
      </w:tblGrid>
      <w:tr>
        <w:trPr>
          <w:trHeight w:val="42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用開始年月日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受託機関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0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ホームヘルプサービ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ディサービス　　　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短期入所　　利用期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日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利用期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日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設名</w:t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ショートステ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ホームケ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ナイトケ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日常生活用具品目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利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取扱業</w:t>
            </w:r>
            <w:r>
              <w:rPr>
                <w:kern w:val="0"/>
                <w:lang w:eastAsia="zh-TW"/>
              </w:rPr>
              <w:t>者</w:t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10T11:51:00Z</cp:lastPrinted>
  <dcterms:modified xsi:type="dcterms:W3CDTF">2009-03-31T0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