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color w:val="000000"/>
          <w:kern w:val="0"/>
          <w:sz w:val="25"/>
          <w:szCs w:val="25"/>
        </w:rPr>
        <w:t>別表（第</w:t>
      </w:r>
      <w:r>
        <w:rPr>
          <w:rFonts w:cs="ＭＳ 明朝;MS Mincho" w:ascii="ＭＳ 明朝;MS Mincho" w:hAnsi="ＭＳ 明朝;MS Mincho"/>
          <w:color w:val="000000"/>
          <w:kern w:val="0"/>
          <w:sz w:val="25"/>
          <w:szCs w:val="25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5"/>
          <w:szCs w:val="25"/>
        </w:rPr>
        <w:t>条関係）</w:t>
      </w:r>
    </w:p>
    <w:p>
      <w:pPr>
        <w:pStyle w:val="Normal"/>
        <w:overflowPunct w:val="false"/>
        <w:spacing w:before="0" w:after="77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5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5"/>
          <w:szCs w:val="21"/>
        </w:rPr>
        <w:t>老人ホーム入所判定審査票</w:t>
      </w:r>
    </w:p>
    <w:tbl>
      <w:tblPr>
        <w:tblW w:w="96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6"/>
        <w:gridCol w:w="3724"/>
        <w:gridCol w:w="821"/>
        <w:gridCol w:w="2902"/>
        <w:gridCol w:w="439"/>
        <w:gridCol w:w="87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（満　　　歳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籍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．本人の経歴・生活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．身体及び日常生活動作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身障手帳　　有　・　無　　　　程度：　種　　級　　　障害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身体状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常生活動作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42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身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長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ｃ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歩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行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分で可　一部介助　全介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42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体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重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ｋ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排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分で可　一部介助　全介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42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視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力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普通　　弱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全盲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食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分で可　一部介助　全介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42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聴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力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やや難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難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分で可　一部介助　全介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42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少し不自由　不自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着脱衣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分で可　一部介助　全介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42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  <w:lang w:eastAsia="zh-TW"/>
              </w:rPr>
              <w:t>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瘡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有（程度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42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おむつ　　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昼夜・夜の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637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．健康状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．精神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性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ア　朗らか　　イ　親しみやすい　　ウ　几帳面　　エ　凝り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オ　自分のことを気にしやすい　　カ　人にとけこめない　　キ　好き嫌いが多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ク　わがまま　　ケ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頑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固　　コ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短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気　　サ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口　　シ　融通が利か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6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191"/>
        <w:gridCol w:w="876"/>
        <w:gridCol w:w="875"/>
        <w:gridCol w:w="876"/>
        <w:gridCol w:w="1095"/>
        <w:gridCol w:w="657"/>
        <w:gridCol w:w="2410"/>
      </w:tblGrid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人関係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ア　拒否的である　　イ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普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通　　ウ　協調的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精神状態　ア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正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136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痴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呆　（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重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度　・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中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度　・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軽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136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ウ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異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問題行動　ア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あ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り（症状：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136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な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し</w:t>
            </w:r>
          </w:p>
        </w:tc>
      </w:tr>
      <w:tr>
        <w:trPr>
          <w:trHeight w:val="59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ind w:right="21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．家族の状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15"/>
                <w:kern w:val="0"/>
                <w:szCs w:val="21"/>
              </w:rPr>
              <w:t>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続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性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齢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Cs w:val="21"/>
              </w:rPr>
              <w:t>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15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595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本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．住居等資産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．生計中心者の経済的状況（生計中心者名：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ア　生活保護法による被保護世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　町県民税非課税世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ウ　町県民税課税世帯（均等割世帯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エ　町県民税所得割課税世帯（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オ　所得税課税世帯（　　　　　　円）</w:t>
            </w:r>
          </w:p>
        </w:tc>
      </w:tr>
      <w:tr>
        <w:trPr>
          <w:trHeight w:val="59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．近親者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15"/>
                <w:kern w:val="0"/>
                <w:szCs w:val="21"/>
              </w:rPr>
              <w:t>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続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性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・電話番号等の連絡先</w:t>
            </w:r>
          </w:p>
        </w:tc>
      </w:tr>
      <w:tr>
        <w:trPr>
          <w:trHeight w:val="595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．介護保険等在宅サービスの利用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6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1533"/>
        <w:gridCol w:w="1753"/>
        <w:gridCol w:w="1533"/>
        <w:gridCol w:w="1533"/>
        <w:gridCol w:w="1752"/>
      </w:tblGrid>
      <w:tr>
        <w:trPr>
          <w:trHeight w:val="574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．総合判定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総合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要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要通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入通院の必要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老人ホームの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別養護老人ホームの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老人ホーム入所の対象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著しい問題行動あ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要入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問題行動あ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老人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ームの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420" w:hanging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別養護老人ホームの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問題行動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老人ホームの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4" w:hanging="2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老人ホーム入所の対象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老人ホームの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4" w:hanging="2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老人ホーム入所の対象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57"/>
                <w:kern w:val="0"/>
                <w:szCs w:val="21"/>
              </w:rPr>
              <w:t>要入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老人ホームの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4" w:hanging="2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別養護老人ホームの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4" w:hanging="2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老人ホーム入所の対象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-3831590</wp:posOffset>
                </wp:positionV>
                <wp:extent cx="695960" cy="8699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医学によ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る判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8.5pt;mso-wrap-distance-left:9.05pt;mso-wrap-distance-right:9.05pt;mso-wrap-distance-top:0pt;mso-wrap-distance-bottom:0pt;margin-top:-301.7pt;mso-position-vertical-relative:text;margin-left: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/>
                        <w:t>医学によ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る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-3707765</wp:posOffset>
                </wp:positionV>
                <wp:extent cx="608965" cy="7537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日常生活動作による判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9.35pt;mso-wrap-distance-left:9.05pt;mso-wrap-distance-right:9.05pt;mso-wrap-distance-top:0pt;mso-wrap-distance-bottom:0pt;margin-top:-291.95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日常生活動作による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925</wp:posOffset>
                </wp:positionH>
                <wp:positionV relativeFrom="paragraph">
                  <wp:posOffset>-3711575</wp:posOffset>
                </wp:positionV>
                <wp:extent cx="782955" cy="753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left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精神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（問題行動）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left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による判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9.35pt;mso-wrap-distance-left:9.05pt;mso-wrap-distance-right:9.05pt;mso-wrap-distance-top:0pt;mso-wrap-distance-bottom:0pt;margin-top:-292.25pt;mso-position-vertical-relative:text;margin-left:1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5" w:hanging="0"/>
                        <w:jc w:val="left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精神状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（問題行動）</w:t>
                      </w:r>
                    </w:p>
                    <w:p>
                      <w:pPr>
                        <w:pStyle w:val="Normal"/>
                        <w:ind w:left="105" w:hanging="0"/>
                        <w:jc w:val="left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による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-3709035</wp:posOffset>
                </wp:positionV>
                <wp:extent cx="608965" cy="753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経済的状況による判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9.35pt;mso-wrap-distance-left:9.05pt;mso-wrap-distance-right:9.05pt;mso-wrap-distance-top:0pt;mso-wrap-distance-bottom:0pt;margin-top:-292.05pt;mso-position-vertical-relative:text;margin-left:2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経済的状況による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ragraph">
                  <wp:posOffset>-3708400</wp:posOffset>
                </wp:positionV>
                <wp:extent cx="782955" cy="753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家族及び住居の状況による判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9.35pt;mso-wrap-distance-left:9.05pt;mso-wrap-distance-right:9.05pt;mso-wrap-distance-top:0pt;mso-wrap-distance-bottom:0pt;margin-top:-292pt;mso-position-vertical-relative:text;margin-left:3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家族及び住居の状況による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6:00Z</dcterms:created>
  <dc:creator/>
  <dc:description/>
  <dc:language>en-US</dc:language>
  <cp:lastModifiedBy/>
  <dcterms:modified xsi:type="dcterms:W3CDTF">2009-03-26T07:02:00Z</dcterms:modified>
  <cp:revision>0</cp:revision>
  <dc:subject/>
  <dc:title/>
</cp:coreProperties>
</file>