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ind w:firstLine="6720"/>
        <w:jc w:val="left"/>
        <w:rPr/>
      </w:pPr>
      <w:r>
        <w:rPr/>
        <w:t>年　　月　　日</w:t>
      </w:r>
    </w:p>
    <w:p>
      <w:pPr>
        <w:pStyle w:val="Normal"/>
        <w:snapToGrid w:val="false"/>
        <w:spacing w:lineRule="exact" w:line="360" w:before="120" w:after="120"/>
        <w:ind w:left="0" w:firstLine="210"/>
        <w:rPr/>
      </w:pPr>
      <w:r>
        <w:rPr/>
        <w:t>板倉町長　あて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事業所名　　　　　　　　　　　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/>
        <w:t>代表者名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板倉町地域介護・福祉空間整備等（推進）補助金交付申請書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left="210" w:firstLine="630"/>
        <w:rPr/>
      </w:pPr>
      <w:r>
        <w:rPr/>
        <w:t>年度において、補助金の交付を受けたいので、板倉町地域介護・福祉空間整備等（推進）補助金交付要綱第５条の規定により、関係書類を添え、次のとおり申請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１　補助事業等の名称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２　補助事業等の目的及び内容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３　補助事業等の完了の予定期日及び実施の計画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４　交付を受けようとする補助金の額及びその算定基礎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５　補助事業等の経費の配分及び経費の使用方法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（添付書類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１　施設整備申請額内訳書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２　工事請負契約書の写し及び設計図書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３　建築確認通知書の写し（建築確認が必要な場合に限る。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４　対象事業者の収支予算書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５　対象事業者の前年度事業の実績を記した書類（事業報告書、収支決算書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cp:keywords/>
  <dc:language>en-US</dc:language>
  <cp:lastModifiedBy>ITAKURA072</cp:lastModifiedBy>
  <cp:lastPrinted>2008-07-29T16:05:00Z</cp:lastPrinted>
  <dcterms:modified xsi:type="dcterms:W3CDTF">2022-02-28T06:18:00Z</dcterms:modified>
  <cp:revision>3</cp:revision>
  <dc:subject/>
  <dc:title/>
</cp:coreProperties>
</file>