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別記様式第２号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cs="?l?r ??fc"/>
          <w:spacing w:val="71"/>
          <w:sz w:val="34"/>
          <w:szCs w:val="34"/>
        </w:rPr>
        <w:t>奨学資金貸与者推薦</w:t>
      </w:r>
      <w:r>
        <w:rPr>
          <w:rFonts w:cs="?l?r ??fc"/>
          <w:spacing w:val="1"/>
          <w:sz w:val="34"/>
          <w:szCs w:val="34"/>
        </w:rPr>
        <w:t>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722"/>
        <w:gridCol w:w="843"/>
        <w:gridCol w:w="724"/>
        <w:gridCol w:w="1565"/>
        <w:gridCol w:w="724"/>
        <w:gridCol w:w="1565"/>
        <w:gridCol w:w="723"/>
        <w:gridCol w:w="2047"/>
      </w:tblGrid>
      <w:tr>
        <w:trPr/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position w:val="-7"/>
              </w:rPr>
              <w:t>氏　</w:t>
            </w:r>
            <w:r>
              <w:rPr>
                <w:rFonts w:cs="Times New Roman"/>
                <w:position w:val="-7"/>
              </w:rPr>
              <w:t xml:space="preserve">  </w:t>
            </w:r>
            <w:r>
              <w:rPr>
                <w:position w:val="-7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在学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出身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　　</w:t>
            </w:r>
            <w:r>
              <w:rPr/>
              <w:t>　　年　　月　　日生</w:t>
            </w:r>
          </w:p>
        </w:tc>
        <w:tc>
          <w:tcPr>
            <w:tcW w:w="4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学業成績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在学中の成績は別表のとおり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w w:val="50"/>
              </w:rPr>
              <w:t>基本的な生活習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創意・工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協　力　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趣味・特技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自　主　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情緒の安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公　正　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責　任　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寛　　　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公　共　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根気強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指</w:t>
            </w:r>
            <w:r>
              <w:rPr>
                <w:rFonts w:cs="Times New Roman"/>
              </w:rPr>
              <w:t xml:space="preserve">  </w:t>
            </w:r>
            <w:r>
              <w:rPr/>
              <w:t>導</w:t>
            </w:r>
            <w:r>
              <w:rPr>
                <w:rFonts w:cs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Times New Roman"/>
                <w:w w:val="50"/>
              </w:rPr>
              <w:t xml:space="preserve"> </w:t>
            </w:r>
            <w:r>
              <w:rPr>
                <w:w w:val="50"/>
              </w:rPr>
              <w:t>出</w:t>
            </w:r>
            <w:r>
              <w:rPr/>
              <w:t>･</w:t>
            </w:r>
            <w:r>
              <w:rPr>
                <w:w w:val="50"/>
              </w:rPr>
              <w:t>欠の状況</w:t>
            </w:r>
            <w:r>
              <w:rPr>
                <w:rFonts w:ascii="ＭＳ 明朝" w:hAnsi="ＭＳ 明朝"/>
              </w:rPr>
              <w:t>(</w:t>
            </w:r>
            <w:r>
              <w:rPr>
                <w:w w:val="50"/>
              </w:rPr>
              <w:t>既往</w:t>
            </w:r>
            <w:r>
              <w:rPr>
                <w:rFonts w:cs="Times New Roman"/>
              </w:rPr>
              <w:t>1</w:t>
            </w:r>
            <w:r>
              <w:rPr>
                <w:w w:val="50"/>
              </w:rPr>
              <w:t>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出席日数　　　　　　日　　　　欠席日数　　　　　　日　　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特別活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0970</wp:posOffset>
                      </wp:positionV>
                      <wp:extent cx="55880" cy="426720"/>
                      <wp:effectExtent l="5080" t="5080" r="5715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426600"/>
                              </a:xfrm>
                              <a:custGeom>
                                <a:avLst/>
                                <a:gdLst>
                                  <a:gd name="textAreaLeft" fmla="*/ 9360 w 31680"/>
                                  <a:gd name="textAreaRight" fmla="*/ 32040 w 31680"/>
                                  <a:gd name="textAreaTop" fmla="*/ 10080 h 241920"/>
                                  <a:gd name="textAreaBottom" fmla="*/ 23184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8pt;margin-top:11.1pt;width:4.35pt;height:33.5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49225</wp:posOffset>
                      </wp:positionV>
                      <wp:extent cx="59690" cy="426720"/>
                      <wp:effectExtent l="5715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42660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10080 h 241920"/>
                                  <a:gd name="textAreaBottom" fmla="*/ 23184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92.5pt;margin-top:11.75pt;width:4.65pt;height:33.55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活</w:t>
            </w:r>
            <w:r>
              <w:rPr>
                <w:rFonts w:cs="Times New Roman"/>
              </w:rPr>
              <w:t xml:space="preserve"> </w:t>
            </w:r>
            <w:r>
              <w:rPr/>
              <w:t>動　意</w:t>
            </w:r>
            <w:r>
              <w:rPr>
                <w:rFonts w:cs="Times New Roman"/>
              </w:rPr>
              <w:t xml:space="preserve"> </w:t>
            </w:r>
            <w:r>
              <w:rPr/>
              <w:t>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集団への寄与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推薦所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とおり、人物・学術ともに優秀、身体強健であって、板倉町奨学資金貸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に関する条例による奨学生として適当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　　　学校長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　板倉町長　　あて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1</Words>
  <Characters>654</Characters>
  <CharactersWithSpaces>434</CharactersWithSpaces>
  <Company>ITAKURA　TOWN　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5:00Z</dcterms:created>
  <dc:creator>OAﾌﾟﾛｼﾞｪｸﾄ</dc:creator>
  <dc:description/>
  <dc:language>en-US</dc:language>
  <cp:lastModifiedBy/>
  <cp:lastPrinted>2010-01-14T08:47:00Z</cp:lastPrinted>
  <dcterms:modified xsi:type="dcterms:W3CDTF">2018-03-27T10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531</vt:lpwstr>
  </property>
</Properties>
</file>