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２号（第２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798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60" w:before="240" w:after="24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宛先）板倉町教育委員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所有者等住所　　　　　　　　　　</w:t>
            </w:r>
          </w:p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cs="Times New Roman"/>
              </w:rPr>
            </w:pPr>
            <w:r>
              <w:rPr/>
              <w:t>所有者等氏名　　　　　　　　印　</w:t>
            </w:r>
          </w:p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指定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cs="Times New Roman"/>
              </w:rPr>
            </w:pPr>
            <w:r>
              <w:rPr/>
              <w:t>板倉町文化財保護条例第３条の規定により次のものを板倉町指定　　　　　　　に指定くださるよう申請します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cs="Times New Roman"/>
              </w:rPr>
            </w:pPr>
            <w:r>
              <w:rPr/>
              <w:t>１　名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２　所在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３　概要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４　指定申請理由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５　その他参考となる事項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8-05-10T15:30:00Z</cp:lastPrinted>
  <dcterms:modified xsi:type="dcterms:W3CDTF">2009-03-09T0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