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３号（第３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  <w:t>（表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609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第　　　号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spacing w:val="147"/>
                <w:kern w:val="0"/>
              </w:rPr>
              <w:t>文化財指定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ind w:left="21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/>
              <w:t>板倉町文化財保護条例に基づき、板倉町指定　　　　　　に指定する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教育委員会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一　指定書は亡失、毀損などしないよう大切に保管してください。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二　所有者等・所在場所が変更になったときは、この指定書を返納してください。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三　指定が解除されたときは、この指定書を返納してください。</w:t>
            </w:r>
          </w:p>
        </w:tc>
      </w:tr>
    </w:tbl>
    <w:p>
      <w:pPr>
        <w:pStyle w:val="Normal"/>
        <w:snapToGrid w:val="false"/>
        <w:spacing w:before="60" w:after="60"/>
        <w:jc w:val="center"/>
        <w:rPr>
          <w:rFonts w:cs="Times New Roman"/>
        </w:rPr>
      </w:pPr>
      <w:r>
        <w:rPr/>
        <w:t>（裏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343"/>
        <w:gridCol w:w="2014"/>
        <w:gridCol w:w="2238"/>
        <w:gridCol w:w="2462"/>
        <w:gridCol w:w="224"/>
      </w:tblGrid>
      <w:tr>
        <w:trPr>
          <w:trHeight w:val="360" w:hRule="exac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所有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所有者の住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所在の場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交付又は再交付年月日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所有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所有者の住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所在の場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5:46:00Z</cp:lastPrinted>
  <dcterms:modified xsi:type="dcterms:W3CDTF">2009-03-09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