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８号（第６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88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新たな所有者等氏名　　　　　　　　印　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所有者等変更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次の板倉町指定　　　　の所有者等を変更しましたので、お届けします。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１　名称及び員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指定年月日及び指定書の番号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３　所在の場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４　旧所有者等の氏名又は名称及び住所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５　新所有者等の氏名又は名称及び住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６　変更年月日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７　変更の理由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/>
              <w:t>８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6:59:00Z</cp:lastPrinted>
  <dcterms:modified xsi:type="dcterms:W3CDTF">2009-03-09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