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９号（第６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84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360" w:after="240"/>
              <w:jc w:val="center"/>
              <w:rPr>
                <w:rFonts w:cs="Times New Roman"/>
              </w:rPr>
            </w:pPr>
            <w:r>
              <w:rPr>
                <w:spacing w:val="9"/>
                <w:kern w:val="0"/>
              </w:rPr>
              <w:t>住所（氏名・名称）変更</w:t>
            </w:r>
            <w:r>
              <w:rPr>
                <w:spacing w:val="6"/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/>
              <w:t>次の板倉町指定　　　　の所有者等の住所（氏名、名称）を変更しましたので、指定書を添えてお届けします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/>
              <w:t>１　名称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２　指定年月日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３　変更前の住所又は氏名（名称）等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４　変更後の住所又は氏名（名称）等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５　変更の年月日</w:t>
            </w:r>
          </w:p>
          <w:p>
            <w:pPr>
              <w:pStyle w:val="Normal"/>
              <w:snapToGrid w:val="false"/>
              <w:spacing w:lineRule="auto" w:line="360" w:before="240" w:after="360"/>
              <w:rPr>
                <w:rFonts w:cs="Times New Roman"/>
              </w:rPr>
            </w:pPr>
            <w:r>
              <w:rPr/>
              <w:t>６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7:16:00Z</cp:lastPrinted>
  <dcterms:modified xsi:type="dcterms:W3CDTF">2009-03-09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