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養育支援訪問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訪　問　日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訪問支援者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22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2664"/>
        <w:gridCol w:w="1212"/>
        <w:gridCol w:w="2180"/>
        <w:gridCol w:w="169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児童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年　　　月　　　日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第　　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22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3270"/>
        <w:gridCol w:w="969"/>
        <w:gridCol w:w="35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訪問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月　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ヶ月　　　日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訪問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/>
            </w:pPr>
            <w:r>
              <w:rPr/>
              <w:t>支援計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板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9:00Z</dcterms:created>
  <dc:creator>ITAKURA466</dc:creator>
  <dc:description/>
  <dc:language>en-US</dc:language>
  <cp:lastModifiedBy/>
  <dcterms:modified xsi:type="dcterms:W3CDTF">2009-06-22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