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ind w:firstLine="70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耐震改修内訳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耐震補強工事の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40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補強工事（補助対象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事（リフォーム等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耐震補強工事（補助対象）とは、耐震性を高める補強工事及びその補強工事に係</w:t>
      </w:r>
    </w:p>
    <w:p>
      <w:pPr>
        <w:pStyle w:val="Normal"/>
        <w:ind w:left="1322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る解体工事、耐震補強工事に係る部分とする。</w:t>
      </w:r>
    </w:p>
    <w:p>
      <w:pPr>
        <w:pStyle w:val="Normal"/>
        <w:ind w:left="6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その他の工事（リフォーム等）とは、耐震補強工事以外の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精密診断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密診断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耐震補強設計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（工事監理）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補強設計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耐震補強工事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1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補強工事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事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補助対象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474"/>
      </w:tblGrid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に要した費用の合計（①＋②＋③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円</w:t>
            </w:r>
          </w:p>
        </w:tc>
      </w:tr>
    </w:tbl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耐震補強設計を行っ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所在地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事業所名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氏　名）　　　　　　　　　　　　　　　印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耐震補強工事を行っ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所在地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事業所名）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氏　名）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39:00Z</dcterms:created>
  <dc:creator>五十嵐 智１６</dc:creator>
  <dc:description/>
  <cp:keywords/>
  <dc:language>en-US</dc:language>
  <cp:lastModifiedBy> </cp:lastModifiedBy>
  <cp:lastPrinted>2006-03-29T10:36:00Z</cp:lastPrinted>
  <dcterms:modified xsi:type="dcterms:W3CDTF">2011-03-14T05:39:00Z</dcterms:modified>
  <cp:revision>10</cp:revision>
  <dc:subject/>
  <dc:title>太田市木造住宅耐震診断助成制度（案）</dc:title>
</cp:coreProperties>
</file>